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aprovação da Lei nº. 4202, de 04 de dezembro de 2001, que estabelece normas relativas ao preenchimento de receitas médicas e odontológicas no âmbito da rede pública municipal de saúde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pós nove meses de vigência da referida lei (cópia anexa ), os médicos e dentistas dos Postos de Saúde Municipais ainda continuam emitindo receitas em desacordo  com o que dispõe a mes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objetivo da Lei Municipal nº. 4112/02 é evitar erros quando na venda do medicamento, o que poderá acarretar sérios problemas de saúde aos usuári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o motivo pelo qual os profissionais da Rede Municipal de Saúde não estão cumprindo o que determina a Lei Municipal nº. 4202/2001, que determina o preenchimento das receitas médicas e odontológicas de forma datilografada, computadorizada ou em letra de forma legível, sem abreviaçõ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3 de set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Vereador  Autor </w:t>
      </w:r>
      <w:r>
        <w:rPr>
          <w:rFonts w:cs="Book Antiqua" w:ascii="Book Antiqua" w:hAnsi="Book Antiqua"/>
          <w:b/>
          <w:bCs/>
          <w:sz w:val="28"/>
        </w:rPr>
        <w:t>REINALDINH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6T17:01:00Z</cp:lastPrinted>
  <dcterms:modified xsi:type="dcterms:W3CDTF">2002-09-23T13:41:00Z</dcterms:modified>
  <cp:revision>12</cp:revision>
  <dc:subject/>
  <dc:title/>
</cp:coreProperties>
</file>