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bCs/>
          <w:sz w:val="28"/>
        </w:rPr>
        <w:t>PEDRO VINÍCIUS SOUZA EGÍLIO</w:t>
      </w:r>
      <w:r>
        <w:rPr>
          <w:sz w:val="28"/>
        </w:rPr>
        <w:t>, ocorrido no último dia 20 de setembro, p.p., aos 0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Pedro Delmanto Sobrinho, 265 – Vila Ema – CEP 18611-72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20:01:00Z</cp:lastPrinted>
  <dcterms:modified xsi:type="dcterms:W3CDTF">2002-09-23T23:01:00Z</dcterms:modified>
  <cp:revision>55</cp:revision>
  <dc:subject/>
  <dc:title/>
</cp:coreProperties>
</file>