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</w:rPr>
        <w:t>que as Avenidas Deputado Dante Delmanto e Leonardo Villas Boas, bem como várias ruas pertencentes ao Jardim Eldorado, Jardim Universitário, Jardim Continental, Vila Ferroviária, Vila Paulista, Jardim Panorama, Jardim Planalto e Vila Antártica.não contam com placas indicativas dos respectivos nom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referida falta de placas ocasiona várias confusões aos motoristas e demais pessoas que transitam por aquela local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tal situação causa inúmeros transtornos aos moradores, quanto à entrega de mercadorias, correspondências e atendimento de ocorrências polici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este Vereador foi procurado por moradores locais, os quais solicitam a colocação de placas indicativas com os nomes das rua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o departamento competente da Prefeitura Municipal, nos informe sobre a possibilidade de viabilizar estudos no sentido de efetuar a colocação de placas indicativas com os nomes das Avenidas Deputado Dante Delmanto e Leonardo Villas Boas, bem como das ruas pertencentes ao Jardim Eldorado, Jardim Universitário, Jardim Continental, Vila Ferroviária, Vila Paulista, Jardim Panorama, Jardim Planalto e Vila Antártica, a fim de satisfazer aos anseios de motoristas, transeuntes 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2-09-25T13:37:00Z</dcterms:modified>
  <cp:revision>15</cp:revision>
  <dc:subject/>
  <dc:title/>
</cp:coreProperties>
</file>