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14 de abril de 2005, Botucatu comemorará o Sesquicentenário da emancipação político-administrativa do Município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magna data deverá ser comemorada com festividades especiais, que evidenciem as tradições e os valores econômicos, sociais e culturais de Botucatu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organização das festividades alusivas ao Sesquicentenário de Botucatu, deverão ser planejadas com o devido tempo, em todas as suas dimensões, devendo incluir, dentre outras, atividades cívicas, festivas, sociais, desportivas, culturais, documentais, musicais e de comunicação, inclusive com a eventual realização de obras ou outros investimentos necessários.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organização de festividades comemorativas de tal magnitude, pressupõe a formação de comissão organizadora, com executiva e sub-comissões, destinada ao planejamento, organização e execução das festividades do Sesquicentenário de Botucatu, com ampla participação da comunidade botucatuense e submetida aos princípios da transparência e do controle social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ANTONIO MÁRIO DE PAULA FERREIRA IELO</w:t>
      </w:r>
      <w:r>
        <w:rPr>
          <w:sz w:val="26"/>
        </w:rPr>
        <w:t>, solicitando que nos informe sobre eventuais providências já tomadas para a preparação das atividades comemorativas ao Sesquicentenário de Botucatu, a ser comemorado em 2005, propondo que seja constituída desde já Comissão Organizadora das Comemorações do Sesquicentenário de Botucatu, composta de executiva e sub-comissões, destinada ao planejamento, organização e execução das atividades alusivas à matéria, e submetida aos princípios da transparência, do controle social e da participação da comun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33:00Z</cp:lastPrinted>
  <dcterms:modified xsi:type="dcterms:W3CDTF">2002-09-30T17:33:00Z</dcterms:modified>
  <cp:revision>19</cp:revision>
  <dc:subject/>
  <dc:title/>
</cp:coreProperties>
</file>