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, em 28 de setembro de 2001, foi constituída, “Comissão de levantamento de datas históricas da cidade de Botucatu”, conforme Portaria nº 2530, do Prefeito Municipal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prazo de trabalho fixado para entrega de relatório à Secretaria Municipal de Cultura era de 90 dias, ou seja, já está esgotad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7"/>
        </w:rPr>
        <w:t xml:space="preserve">Excelentíssimo Senhor Prefeito Municipal, </w:t>
      </w:r>
      <w:r>
        <w:rPr>
          <w:b/>
          <w:sz w:val="27"/>
        </w:rPr>
        <w:t>ANTONIO MARIO DE PAULA FERREIRA IELO</w:t>
      </w:r>
      <w:r>
        <w:rPr>
          <w:sz w:val="28"/>
        </w:rPr>
        <w:t>, solicitando que nos envie cópia do relatório da Comissão designada pela Portaria nº 2530, de 28 de setembro de 2001, com a finalidade de proceder “levantamento de datas históricas da cidade de Botucatu”, ou, na inexistência do referido relatório, de documento descritivo das atividades e conclusões obtidas pela mencionad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LDA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19:00Z</cp:lastPrinted>
  <dcterms:modified xsi:type="dcterms:W3CDTF">2002-09-25T14:07:00Z</dcterms:modified>
  <cp:revision>17</cp:revision>
  <dc:subject/>
  <dc:title/>
</cp:coreProperties>
</file>