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2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84/2002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1127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/>
      </w:pPr>
      <w:r>
        <w:rPr/>
        <w:t>ILMO. SR.</w:t>
      </w:r>
    </w:p>
    <w:p>
      <w:pPr>
        <w:pStyle w:val="Heading2"/>
        <w:rPr/>
      </w:pPr>
      <w:r>
        <w:rPr/>
        <w:t>ENGº. RAUL CARDOSO DE ANDRAD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RETOR DO DER-3 - BAUR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CRUZEIRO DO SUL, 13-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7030-280 – JARDIM CAROLI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UR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19T16:51:00Z</cp:lastPrinted>
  <dcterms:modified xsi:type="dcterms:W3CDTF">2002-11-19T18:51:00Z</dcterms:modified>
  <cp:revision>18</cp:revision>
  <dc:subject/>
  <dc:title/>
</cp:coreProperties>
</file>