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encaminhe a esta Casa de Leis a devida autorização para que possamos propor Projeto de Lei para denominar a Avenida Um e seus prolongamentos, no Jardim Planalto, de Avenida Universitária, conforme abaixo-assinado anex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34:00Z</cp:lastPrinted>
  <dcterms:modified xsi:type="dcterms:W3CDTF">2002-09-30T17:34:00Z</dcterms:modified>
  <cp:revision>20</cp:revision>
  <dc:subject/>
  <dc:title/>
</cp:coreProperties>
</file>