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09/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desenvolvimento da região localizada ao lado da Rodovia “Prof. João Hipólito Martins” – SP 209, com a instalação de empresas, estabelecimentos comerciais e instituições de ensin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ecessário se torna a realização de melhorias em referida localidade, a fim de permitir o escoamento de produção, bem como o trânsito rápido de veículos particulares e de transporte coletivo,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>, solicitando informar da possibilidade de efetuar a infra-estrutura básica, bem como a terraplanagem e demais obras necessárias, a fim de permitir a realização da pavimentação asfáltica da Avenida Marginal 100, ao lado da Rodovia “Professor João Hipólito Martins” – SP 209, no trecho compreendido entre o trevo com a Rodovia Marechal Rondon – SP 300 e o trevo localizado nas proximidades do Aeroporto Municipal “Dr. Tancredo de Almeida Neves”, no sentido de permitir o rápido desenvolvimento daquel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0 de setem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PMDB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30T14:35:00Z</cp:lastPrinted>
  <dcterms:modified xsi:type="dcterms:W3CDTF">2002-09-30T17:35:00Z</dcterms:modified>
  <cp:revision>21</cp:revision>
  <dc:subject/>
  <dc:title/>
</cp:coreProperties>
</file>