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último horário da linha de ônibus UNESP/ Parque Marajoara / Jardim Aeroporto / Parque 24 de Maio / CDHU é o das 16:10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moradores desses bairros são funcionários da UNESP e se utilizam dessa linha para retornar às suas residências após o trabalh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juntamente ao Departamento de Engenharia de Tráfego - D.E.T.,  e ao Ilustríssimo Senhor Diretor da Empresa Auto-Ônibus Botucatu Ltda.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o horário das 18:00 horas para a linha de ônibus  UNESP/ Parque Marajoara / Jardim Aeroporto / Parque 24 de Maio / CDHU, com o objetivo de atender um maior número de usuários, os quais necessitam do transporte coletivo no citado ho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37:00Z</cp:lastPrinted>
  <dcterms:modified xsi:type="dcterms:W3CDTF">2002-09-26T17:07:00Z</dcterms:modified>
  <cp:revision>21</cp:revision>
  <dc:subject/>
  <dc:title/>
</cp:coreProperties>
</file>