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ruas de nosso Município não possuem galerias para escoamento das águas pluviai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uma destas vias públicas é a Rua Plácido Rodrigues Venegas, no Jardim Paraíso, que não possui uma declividade acentu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vias públicas existentes naquela localidade não dispõem de instalação de referidas gale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época de chuvas, a água chega a correr sobre as calçad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que sejam construídas galerias para escoamento das águas pluviais na Rua Plácido Rodrigues Venegas, no Jardim Paraíso, a fim de atender aos anseios de moradores daquela locali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16:00Z</cp:lastPrinted>
  <dcterms:modified xsi:type="dcterms:W3CDTF">2002-09-30T12:31:00Z</dcterms:modified>
  <cp:revision>16</cp:revision>
  <dc:subject/>
  <dc:title/>
</cp:coreProperties>
</file>