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o Conjunto Habitacional “Humberto Popolo” vêm utilizando o espaço existente entre a Avenida Mário Barbéris e a Rodovia Marechal Rondon como depósito de li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espaço poderá ser melhor utilizado, não só pelo Poder Público Municipal, mas também pelo DE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referida localidade ser entrada de nosso Município, o local poderá ser arborizado com vegetação adequada, para não atrapalhar a visibilidade dos motoristas, deixando-a com um aspecto mais bonit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mo. Sr.</w:t>
      </w:r>
      <w:r>
        <w:rPr>
          <w:b/>
          <w:sz w:val="28"/>
        </w:rPr>
        <w:t xml:space="preserve"> ENGº. JOSÉ CARLOS TABORDA</w:t>
      </w:r>
      <w:r>
        <w:rPr>
          <w:bCs/>
          <w:sz w:val="28"/>
        </w:rPr>
        <w:t>, DD</w:t>
      </w:r>
      <w:r>
        <w:rPr>
          <w:b/>
          <w:sz w:val="28"/>
        </w:rPr>
        <w:t xml:space="preserve">. </w:t>
      </w:r>
      <w:r>
        <w:rPr>
          <w:bCs/>
          <w:sz w:val="28"/>
        </w:rPr>
        <w:t>Chefe da R.C.2.7. do DER, solicitando informar da possibilidade de efetuar a retirada do lixo e entulho despejado na área localizada entre a Avenida Mário Barbéris e a Rodovia Marechal Rondon, no Conjunto Habitacional “Humberto Popolo”, arborizando a referida área com vegetação adequada para não atrapalhar a visibilidade dos motorist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setembro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30T19:51:00Z</cp:lastPrinted>
  <dcterms:modified xsi:type="dcterms:W3CDTF">2002-09-30T22:52:00Z</dcterms:modified>
  <cp:revision>20</cp:revision>
  <dc:subject/>
  <dc:title/>
</cp:coreProperties>
</file>