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Conjunto Habitacional “Humberto Popolo” vêm utilizando o espaço existente entre a Avenida Mário Barbéris e a Rodovia Marechal Rondon como depósit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espaço poderá ser melhor utilizado, não só pelo Poder Público Municipal, mas também pelo D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referida localidade ser entrada de nosso Município, o local poderá ser arborizado com vegetação adequada, para não atrapalhar a visibilidade dos motoristas, deixando-a com um aspecto mais bon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inda poderão ser colocados bancos para utilização de referida área pela popul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efetuar a retirada do lixo e entulho despejado na área localizada entre a Avenida Mário Barbéris e a Rodovia Marechal Rondon, no Conjunto Habitacional “Humberto Popolo”, bem como efetuar a plantação de grama e a colocação de bancos em referida localidade, a fim de deixar a entrada do Município com um melhor aspec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44:00Z</cp:lastPrinted>
  <dcterms:modified xsi:type="dcterms:W3CDTF">2002-09-30T13:15:00Z</dcterms:modified>
  <cp:revision>20</cp:revision>
  <dc:subject/>
  <dc:title/>
</cp:coreProperties>
</file>