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em dias recentes, a Prefeitura Municipal transferiu o ponto de ônibus localizado na Rua Curuzu, na altura da Câmara de Dirigentes Lojistas – CDL, para o quarteirão seguint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ticiário da imprensa informa que o referido ponto de ônibus ficará nesta localização “provisória” por cerca de 1 ano e que neste período não será instalado abrigo n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tratar-se de um dos pontos de ônibus mais movimentados da cidade, com milhares de usuários diários, que ficarão, assim, entregues aos rigores do tempo (sol, chuva, ventos, frio, etc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é incompatível com a qualidade de vida que desejamos para nossa população e cuja solução técnica é simples e pouca custos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o seguint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Qual o prazo em que o ponto de ônibus anteriormente localizado à Rua Curuzu, defronte à Câmara de Dirigentes Lojistas – CDL, permanecerá na atual localização (diante do estacionamento do Bradesco)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Será instalado abrigo no ponto “provisório” e quando isto ocorrerá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49:00Z</cp:lastPrinted>
  <dcterms:modified xsi:type="dcterms:W3CDTF">2002-09-30T17:49:00Z</dcterms:modified>
  <cp:revision>19</cp:revision>
  <dc:subject/>
  <dc:title/>
</cp:coreProperties>
</file>