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ANTÔNIO GARCIA</w:t>
      </w:r>
      <w:r>
        <w:rPr>
          <w:sz w:val="28"/>
        </w:rPr>
        <w:t>, 1º Tenente da Reserva da PMESP, ocorrido no último dia 29 de setembro, p.p., aos 6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B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Caetano Aranha Caldeira, 57 – CECAP – CEP 18660-111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6T11:03:00Z</cp:lastPrinted>
  <dcterms:modified xsi:type="dcterms:W3CDTF">2002-10-01T17:31:00Z</dcterms:modified>
  <cp:revision>61</cp:revision>
  <dc:subject/>
  <dc:title/>
</cp:coreProperties>
</file>