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esso ao Bairro denominado “Porto Said” é feito por estrada de terra ligada a SP 191 (Rodovia Geraldo Pereira de Barr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997 durante o asfaltamento da estrada do Rio Bonito foi construído um acesso ligando Porto Said ao Rio Bon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conclusão do referido asfaltamento o acesso provisório foi interrompido (ver fotos), impedindo a passagem de veículos entre os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permanente desta ligação facilitaria o acesso ao Porto Said por asfalto beneficiando seus moradores e proprietários de ranchos (inclusive os servidores da Prefeitura, sócios da ATFPMB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isto a medida promoveria o turismo e economia de tempo e custos dos veículos escolares da própria Prefeitu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reconstrução  do acesso de ligação entre Rio Bonito e Porto Said e previsão de praz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nviada a esta Casa de leis cópia do Processo 04710/98 e outras informações que tratem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9-30T14:50:00Z</cp:lastPrinted>
  <dcterms:modified xsi:type="dcterms:W3CDTF">2009-01-20T18:33:00Z</dcterms:modified>
  <cp:revision>23</cp:revision>
  <dc:subject/>
  <dc:title/>
</cp:coreProperties>
</file>