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10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os prédios pertencentes ao Conjunto Habitacional “Dr. Antônio Delmanto” - CDHU, solicitam sejam efetuados os devidos reparos nas ligações de esgoto ali existent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que nos informe da possibilidade de efetuar os devidos reparos na ligação de esgotos dos prédios pertencentes ao Conjunto Habitacional “Dr. Antônio Delmanto” – CDHU, localizados na Rua Mirabeau Camargo Pacheco, nº. 597, a fim de atender os anseios dos moradores locais.</w:t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outu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3T10:37:00Z</cp:lastPrinted>
  <dcterms:modified xsi:type="dcterms:W3CDTF">2002-10-01T16:44:00Z</dcterms:modified>
  <cp:revision>29</cp:revision>
  <dc:subject/>
  <dc:title/>
</cp:coreProperties>
</file>