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e Engenharia de Tráfego - DET, nos informe sobre a possibilidade de viabilizar estudos no sentido de tornar mão única de direção a Rua Brasil Blasi, no Jardim Reflorenda, sentido Centro – Bairro, a fim de satisfazer aos anseios de moradores e demais pessoas que transitam pela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-PFL-</w:t>
      </w:r>
    </w:p>
    <w:sectPr>
      <w:type w:val="continuous"/>
      <w:pgSz w:w="11906" w:h="16838"/>
      <w:pgMar w:left="1701" w:right="170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0-07T08:50:00Z</cp:lastPrinted>
  <dcterms:modified xsi:type="dcterms:W3CDTF">2002-10-07T13:01:00Z</dcterms:modified>
  <cp:revision>18</cp:revision>
  <dc:subject/>
  <dc:title/>
</cp:coreProperties>
</file>