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da Avenida Júlio Vaz de Carvalho, no Jardim Continental, encontra-se deficiente, não oferecendo a luminosidade necess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procuraram este Vereador, solicitando a substituição da atual iluminação por lâmpadas a vapor de só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entregue a este Vereador um abaixo-assinado contendo a solicitação dos moradores       locais (cópia anexa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 xml:space="preserve">, solicitando informar da possibilidade de </w:t>
      </w:r>
      <w:r>
        <w:rPr>
          <w:sz w:val="28"/>
        </w:rPr>
        <w:t xml:space="preserve">determinar as providências necessárias junto ao departamento competente, visando substituir a atual iluminação da Avenida Júlio Vaz de Carvalho, no Jardim Continental, por lâmpadas de vapor de sódio, visto que a luminosidade local permanece deficiente, a fim de atender aos anseios de moradores e demais pessoas que transitam por referida via pública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08:51:00Z</cp:lastPrinted>
  <dcterms:modified xsi:type="dcterms:W3CDTF">2002-10-07T11:51:00Z</dcterms:modified>
  <cp:revision>25</cp:revision>
  <dc:subject/>
  <dc:title/>
</cp:coreProperties>
</file>