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8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7/10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durante o ano de 2001 encaminhamos à Prefeitura Municipal diversas correspondências a respeito da situação funcional dos professores municipais, em especial, dos professores de ensino infantil, visto que na administração anterior, foram estes professores vítimas de flagrante injustiça funcion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, inclusive, realizamos reuniões sobre o assunto com o senhor Prefeito e seu Secretariado, culminando este processo em audiência pública realizada na Câmara Municipal, em meados de 2001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na referida reunião ficou acordado que o Poder Executivo apresentaria proposta de revisão da situação funcional do pessoal da educação, particularmente quanto sua carreir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té a presente data não recebemos informações adicionais sobre o assunto, exceto o reclamo de professores que aguardam solução para o caso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8"/>
        </w:rPr>
        <w:t>ANTONIO MÁRIO DE PAULA FERREIRA IELO</w:t>
      </w:r>
      <w:r>
        <w:rPr>
          <w:sz w:val="28"/>
        </w:rPr>
        <w:t xml:space="preserve">, solicitando que nos informe, </w:t>
      </w:r>
      <w:r>
        <w:rPr>
          <w:b/>
          <w:bCs/>
          <w:sz w:val="28"/>
          <w:u w:val="single"/>
        </w:rPr>
        <w:t>de modo claro e objetivo</w:t>
      </w:r>
      <w:r>
        <w:rPr>
          <w:sz w:val="28"/>
        </w:rPr>
        <w:t>, sobre quais providências foram tomadas, ou estão sendo tomadas, a respeito da reformulação da carreira, cargos, salários e gratificações dos professores da rede municipal de ensi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7 de outubro de 200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Cdo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9-30T14:50:00Z</cp:lastPrinted>
  <dcterms:modified xsi:type="dcterms:W3CDTF">2002-10-02T18:40:00Z</dcterms:modified>
  <cp:revision>27</cp:revision>
  <dc:subject/>
  <dc:title/>
</cp:coreProperties>
</file>