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I “Profª. Aida Heloisa Ávila” dispõe de área de refeições coberta, porém, aberta, sujeitando seus alunos aos rigores do clima e impedindo que a alimentação se faça em adequadas condições de higiene, já que por ali circulam aves, inclusive depositando seus deje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itrôs necessários ao fechamento do refeitório já se encontram na escola, há 3 meses, inclusive se deterioran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que se proceda a imediata instalação dos vitrôs do refeitório do CEI “Profª. Aida Heloísa Ávil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2-10-04T16:48:00Z</dcterms:modified>
  <cp:revision>26</cp:revision>
  <dc:subject/>
  <dc:title/>
</cp:coreProperties>
</file>