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Residencial “Arlindo Duran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a quadra de areia ou um campo de futebol varzeano em alguma área pertencente à Prefeitura Municipal, no Residencial “Arlindo Durante”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2-10-07T11:56:00Z</dcterms:modified>
  <cp:revision>17</cp:revision>
  <dc:subject/>
  <dc:title/>
</cp:coreProperties>
</file>