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 Bairro de Piapara e sítios adjacentes procuraram por este Vereador e  solicitaram intermediação junto a quem de direito, no sentido de implantar uma linha de ônibus, a circular uma vez por semana, ligando o referido bairro e adjacências à cidade de Botucatu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a ausência do transporte coletivo no referido bairro ocasiona inevitáveis transtornos aos usuários daquel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de Engenharia de       Tráfego – DET e a Empresa Auto Ônibus Botucatu, informe da possibilidade de implantar  uma linha de ônibus para atender o Bairro de Piapara  e sítios adjacentes, ligando os mesmos  à cidade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09:01:00Z</cp:lastPrinted>
  <dcterms:modified xsi:type="dcterms:W3CDTF">2002-10-07T12:01:00Z</dcterms:modified>
  <cp:revision>23</cp:revision>
  <dc:subject/>
  <dc:title/>
</cp:coreProperties>
</file>