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gião da Vila Aparecida, que compreende as Vilas São Luiz, Paraíso, São Lúcio e Jardim Bom Pastor não possui nenhum Posto Policial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proximidades da Escola Municipal de Primeiro Grau "Prof. João Maria Araújo Júnior" e do Posto de Saúde Municipal da Vila São Lúcio, há a constante permanência de menores infratores e usuários de droga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m ainda três Postos de Combustíveis, uma Danceteria, uma Lanchonete, dois Supermercados, além de outros estabelecimentos comerc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referid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o 12º. BPM/I, </w:t>
      </w:r>
      <w:r>
        <w:rPr>
          <w:b/>
          <w:sz w:val="28"/>
        </w:rPr>
        <w:t>MAJOR PM JOSÉ LUIZ RUBIN</w:t>
      </w:r>
      <w:r>
        <w:rPr>
          <w:sz w:val="28"/>
        </w:rPr>
        <w:t>, solicitando que nos informe da possibilidade de aumentar o efetivo de policiais para o policiamento nas Vilas São Luiz, São Lúcio, Paraíso, Jardim Bom Pastor e adjacências, bem como nos informe da possibilidade de instalar um Posto Policial que atenda aos referidos bairros, visando coibir a ação de marginais e proporcionar maior seguranç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09:32:00Z</cp:lastPrinted>
  <dcterms:modified xsi:type="dcterms:W3CDTF">2002-10-04T17:28:00Z</dcterms:modified>
  <cp:revision>11</cp:revision>
  <dc:subject/>
  <dc:title/>
</cp:coreProperties>
</file>