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Engenheiro Civil </w:t>
      </w:r>
      <w:r>
        <w:rPr>
          <w:b/>
          <w:bCs/>
          <w:sz w:val="28"/>
        </w:rPr>
        <w:t>DR. JÓLIO MARTINS</w:t>
      </w:r>
      <w:r>
        <w:rPr>
          <w:sz w:val="28"/>
        </w:rPr>
        <w:t>, ocorrido no último dia 02 de novembro, p.p., aos 61 anos, no Município de Presidente Prud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sposo da Senhora Jungla Martins e genitor de Maurício e Mir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Desenvolveu diversos trabalhos na área da construção civil em Botucatu e foi Vice-Prefeito de Presidente Prudente. Seu funeral contou com desfile em carro do corpo de bombeiros e com o recebimento de mais de 80 coroas de flores. 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venida Getúlio Vargas, 75 – CEP 19010-170 – Bairro Bosque – Presidente Prudente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6T11:03:00Z</cp:lastPrinted>
  <dcterms:modified xsi:type="dcterms:W3CDTF">2002-10-03T20:14:00Z</dcterms:modified>
  <cp:revision>64</cp:revision>
  <dc:subject/>
  <dc:title/>
</cp:coreProperties>
</file>