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s munícipes residentes na Avenida Raphael Serra e na Rua Maria do Carmo Scorsatto, na Vila Auxiliadora, pleiteiam a pavimentação asfáltica de referidas vias públic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Avenida Raphael Serra é a principal via de ligação entre o Bairro Alto, Jardim Vista Linda, Vila Mariana, Jardim Bandeirantes e os Conjuntos Habitacionais “Clemente Jorge Roncari” e “Dr. Antônio Delmanto” e Conjunto Habitacional dos Comerciário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graças aos constantes eventos realizados no Ginásio Municipal de Esportes há grande movimentação de veículos, que prejudicam os moradores através da poeira provocada, devido à falta de pavimentação asfáltica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o excesso de poeira provoca doenças respiratórias nos moradores, além de causar outros inconvenientes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solicitando que nos </w:t>
      </w:r>
      <w:r>
        <w:rPr>
          <w:sz w:val="27"/>
        </w:rPr>
        <w:t xml:space="preserve">informe da possibilidade de efetuar a pavimentação asfáltica da Avenida Raphael Serra e da Rua Maria do Carmo Scorsatto, na Vila Auxiliadora, a fim de evitar os problemas respiratórios da população local e atender aos anseios de moradores e demais pessoas que transitam por referidas localidades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9:02:00Z</cp:lastPrinted>
  <dcterms:modified xsi:type="dcterms:W3CDTF">2002-10-07T12:02:00Z</dcterms:modified>
  <cp:revision>21</cp:revision>
  <dc:subject/>
  <dc:title/>
</cp:coreProperties>
</file>