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várias vias públicas de nosso Município não contam com a implantação da pavimentação asfáltica e outras necessitam de recapeament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moradores do Residencial “Arlindo Durante” procuraram este Vereador, solicitando a realização de referida benfeitori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durante as fortes chuvas, algumas vias públicas permanecem intransitáveis, causando transtornos aos moradores e danos aos veículos que por ali transitam,</w:t>
      </w:r>
    </w:p>
    <w:p>
      <w:pPr>
        <w:pStyle w:val="Normal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 nos informe se há algum projeto para a realização da pavimentação asfáltica e, se for o caso, o recapeamento, das</w:t>
      </w:r>
      <w:r>
        <w:rPr>
          <w:sz w:val="28"/>
        </w:rPr>
        <w:t xml:space="preserve"> vias públicas pertencentes ao Residencial “Arlindo Durante”, a fim de atender aos anseios de moradores e demais pessoas que transitam por referida localidade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>, outrossim, que em caso positivo, nos informe qual a previsão para realização das referidas obra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07 de outubro de 200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18T13:57:00Z</cp:lastPrinted>
  <dcterms:modified xsi:type="dcterms:W3CDTF">2002-10-04T13:30:00Z</dcterms:modified>
  <cp:revision>33</cp:revision>
  <dc:subject/>
  <dc:title/>
</cp:coreProperties>
</file>