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Ruas General Telles e Coronel José Vitoriano Villas Boas, na região central de nosso Município, bem como a Rua Joaquim Lyra Brandão e a Avenida Prof. José Pedretti Neto, na Vila São Benedito, são algumas das mais movimentadas vias públic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e referidas vias públicas há a ocorrência de vários acidentes envolvendo pedestres e veículos automot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 juntamente, com o Departamento de Engenharia de Tráfego _ D.E.T.,  informem da possibilidade de instalar um semáforo no cruzamento das Ruas General Telles e Coronel José Vitoriano Villas Boas, nas proximidades da agência bancária da Caixa Econômica Federal - CEF, na região central de Botucatu, bem como no cruzamento da Rua Joaquim Lyra Brandão e Avenida Prof. José Pedretti Neto, na Vila São Benedito, nas proximidades do Auto Posto Malagueta, a fim de se evitar a ocorrência de acidentes envolvendo pedestres e veículos automo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outu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0:00Z</cp:lastPrinted>
  <dcterms:modified xsi:type="dcterms:W3CDTF">2002-10-14T11:46:00Z</dcterms:modified>
  <cp:revision>18</cp:revision>
  <dc:subject/>
  <dc:title/>
</cp:coreProperties>
</file>