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Recanto Azul e adjacências não contam com uma área de lazer nas proximidades de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o Recanto Azul, nas proximidades da Rua Arco-Íris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sobre a possibilidade de destinar a área pertencente à Administração Municipal, localizada nas proximidades da Rua Arco-Íris, no Recanto Azul, a fim de que na mesma seja construída uma quadra de areia ou um campo de futebol suíço, oferecendo uma área de lazer e atendendo aos anseios dos moradores de referida localidade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2:00Z</cp:lastPrinted>
  <dcterms:modified xsi:type="dcterms:W3CDTF">2002-10-04T13:39:00Z</dcterms:modified>
  <cp:revision>17</cp:revision>
  <dc:subject/>
  <dc:title/>
</cp:coreProperties>
</file>