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ramita no Legislativo botucatuense o Projeto de Emenda à Lei Orgânica do Município                  nº. 001/2002, que acrescenta parágrafo único ao artigo 247 da Lei Orgânica do Município de Botucatu, ou seja, “</w:t>
      </w:r>
      <w:r>
        <w:rPr>
          <w:i/>
          <w:iCs/>
          <w:sz w:val="28"/>
        </w:rPr>
        <w:t>a empresa permissionária ou concessionária de transporte coletivo deverá implantar um sistema, através de bilhetes magnéticos, cartões inteligentes, empregando equipamentos adequados a sua utilização, de modo a assegurar aos usuários o direito a integração das linhas, na forma em que a lei dispuser”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, Vereador </w:t>
      </w:r>
      <w:r>
        <w:rPr>
          <w:rFonts w:cs="Book Antiqua" w:ascii="Book Antiqua" w:hAnsi="Book Antiqua"/>
          <w:b/>
          <w:bCs/>
          <w:sz w:val="28"/>
        </w:rPr>
        <w:t xml:space="preserve">NEWTON COLENCI JUNIOR </w:t>
      </w:r>
      <w:r>
        <w:rPr>
          <w:sz w:val="28"/>
        </w:rPr>
        <w:t>solicitando que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sz w:val="28"/>
        </w:rPr>
        <w:t xml:space="preserve">promova nesta Casa de Leis, nos termos do Artigo 256 de seu Regimento Interno, </w:t>
      </w:r>
      <w:r>
        <w:rPr>
          <w:b/>
          <w:bCs/>
          <w:sz w:val="28"/>
        </w:rPr>
        <w:t>Audiência Pública,</w:t>
      </w:r>
      <w:r>
        <w:rPr>
          <w:sz w:val="28"/>
        </w:rPr>
        <w:t xml:space="preserve"> a ser realizada no próximo dia 07 de novembro, para debater a </w:t>
      </w:r>
      <w:r>
        <w:rPr>
          <w:i/>
          <w:iCs/>
          <w:sz w:val="28"/>
        </w:rPr>
        <w:t xml:space="preserve">proposta formulada </w:t>
      </w:r>
      <w:r>
        <w:rPr>
          <w:sz w:val="28"/>
        </w:rPr>
        <w:t>no Projeto de Emenda à Lei Orgânica do Município nº. 001/2002 (passe-fácil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nos termos do Artigo 257, do mesmo Regimento, seja convidado a comparecer a referida audiência, para atuar como expositor, o Excelentíssimo Senhor </w:t>
      </w:r>
      <w:r>
        <w:rPr>
          <w:b/>
          <w:bCs/>
          <w:sz w:val="28"/>
        </w:rPr>
        <w:t>SÉRGIO SIMÕES</w:t>
      </w:r>
      <w:r>
        <w:rPr>
          <w:sz w:val="28"/>
        </w:rPr>
        <w:t>, DD. Secretário da Infraestrutura e Meio Ambiente da Prefeitura Municipal de Franca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19:53:00Z</cp:lastPrinted>
  <dcterms:modified xsi:type="dcterms:W3CDTF">2002-10-14T22:53:00Z</dcterms:modified>
  <cp:revision>16</cp:revision>
  <dc:subject/>
  <dc:title/>
</cp:coreProperties>
</file>