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termos do Requerimento 404, de 03 de junho de 2002 (cópia anexa), que trata de melhorias no Morr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existente entre o Morro de Rubião Júnior e a Avenida Bento Lopes, atualmente sob responsabilidade da Prefeitura Municipal de Botucatu, é área de desapropriação, sendo que até a presente data os antigos proprietários não receberam o devido pagamento decorrente da desapropriação (documentação anexa)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nos informar o seguint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Qual o montante da dívida referente à desapropriação do terreno situado entre o morro de Rubião Júnior e a Avenida Bento Lope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Qual a previsão de data de pagamento da referida dívid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10-09T18:03:00Z</dcterms:modified>
  <cp:revision>17</cp:revision>
  <dc:subject/>
  <dc:title/>
</cp:coreProperties>
</file>