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10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inúmeras pessoas se utilizam do ônibus circular da linha Botucatu – Rio Bonito Campo e Náutica/Vila Real de Barra Bonita – Mina, principalmente aos finais-de-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ultimamente esses usuários têm enfrentado superlotação na referida linha, muitas vezes não conseguindo embarc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único horário da referida linha é o das 7:00 horas para saída e às 16:00 horas para reto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há a necessidade de que o transporte coletivo de Botucatu atenda um número maior de usuários, 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 juntamente ao Departamento de Engenharia de Tráfego - DET, nos informe sobre a possibilidade de implantar mais um horário para atender os usuários  da linha de ônibus que perfaz o trajeto Botucatu - Rio Bonito Camping e Náutica/Vila Real de Barra Bonita-Mina, sendo que o novo horário poderia ter a saída programada para às 9:00 e retorno às 18:00 horas, diariamente.</w:t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outu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2T14:52:00Z</cp:lastPrinted>
  <dcterms:modified xsi:type="dcterms:W3CDTF">2002-11-25T12:03:00Z</dcterms:modified>
  <cp:revision>16</cp:revision>
  <dc:subject/>
  <dc:title/>
</cp:coreProperties>
</file>