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or atender o pedido contido no Requerimento 469/2002, de autoria dos Vereadores CULA e REINALDINHO, para a colocação de alambrado em toda a extensão do Elevado Bento Natel, obra esta que foi executada recentemente pelo Executivo Municipal, propiciando, deste modo, mais segurança à noss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Vereador Autor </w:t>
      </w:r>
      <w:r>
        <w:rPr>
          <w:b/>
          <w:bCs w:val="false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4T09:17:00Z</cp:lastPrinted>
  <dcterms:modified xsi:type="dcterms:W3CDTF">2002-10-14T12:17:00Z</dcterms:modified>
  <cp:revision>22</cp:revision>
  <dc:subject/>
  <dc:title/>
</cp:coreProperties>
</file>