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tramitou em Projeto de Lei das Diretrizes Orçamentárias, para exercício 1998, da Assembléia Legislativa, emenda do ramal do gasoduto Brasil-Bolivia ligando o mesmo a Botucatu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emenda foi rejeitada em Plenário, na Assembléia Legislativa, portanto, não incluindo-a nas Diretrizes Orçamentárias para o referido ano;</w:t>
      </w:r>
    </w:p>
    <w:p>
      <w:pPr>
        <w:pStyle w:val="Heading2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um ramal ligando o Gasoduto a Botucatu, beneficiaria indústrias já instaladas às margens do gasoduto e incentivaria também novas indústrias a se instalarem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gás natural em gasoduto vem da Bolivia, passando por várias cidades distanciadas a poucos quilômetros de Botucatu;</w:t>
      </w:r>
    </w:p>
    <w:p>
      <w:pPr>
        <w:pStyle w:val="Heading2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dentre os benefícios dessa fonte de energia, destacamos o baixo custo e a não poluição;</w:t>
      </w:r>
    </w:p>
    <w:p>
      <w:pPr>
        <w:pStyle w:val="Heading1"/>
        <w:jc w:val="both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matéria semelhante tramita na Assembléia Legislativ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Deputado Federal, </w:t>
      </w:r>
      <w:r>
        <w:rPr>
          <w:b/>
          <w:bCs/>
          <w:sz w:val="28"/>
        </w:rPr>
        <w:t>MILTON ANTONIO CASQUEL MONTI</w:t>
      </w:r>
      <w:r>
        <w:rPr>
          <w:sz w:val="28"/>
        </w:rPr>
        <w:t>, para envidar esforços junto a quem de direito, no sentido de beneficiar Botucatu com ramal de gás natural, beneficiando, dessa forma, nossa cidade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ário “Ver. Laurindo Ezidoro Jaqueta”, 14 de outubro 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 –</w:t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09:18:00Z</cp:lastPrinted>
  <dcterms:modified xsi:type="dcterms:W3CDTF">2002-10-14T12:18:00Z</dcterms:modified>
  <cp:revision>14</cp:revision>
  <dc:subject/>
  <dc:title/>
</cp:coreProperties>
</file>