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 que informe da possibilidade de que sejam construídas calçadas em frente aos terrenos pertencentes à Prefeitura Municipal, localizados na Avenida João Batista Carnietto, com o objetivo de oferecer mais segurança aos transeuntes 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4T09:20:00Z</cp:lastPrinted>
  <dcterms:modified xsi:type="dcterms:W3CDTF">2002-10-14T12:20:00Z</dcterms:modified>
  <cp:revision>7</cp:revision>
  <dc:subject/>
  <dc:title/>
</cp:coreProperties>
</file>