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existência de um terreno baldio na Rua Armando Salles de Oliveira, esquina com a Rua Padre Eucli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egundo informações dos moradores, o referido terreno pertence ao patrimônio públic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erreno além de não possuir calçada, está sendo utilizado como depósito de lixo;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 da possibilidade de construir a calçada e proceder a limpeza do mencionado local, evitando a proliferação de ratos e outros animais noc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10-07T08:56:00Z</cp:lastPrinted>
  <dcterms:modified xsi:type="dcterms:W3CDTF">2002-10-10T18:29:00Z</dcterms:modified>
  <cp:revision>18</cp:revision>
  <dc:subject/>
  <dc:title/>
</cp:coreProperties>
</file>