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0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efetuar a construção de uma quadra de areia ou alvenaria em área pertencente à Prefeitura Municipal, na esquina entre as Ruas João Miguel Rafael e Joaquim Lyra Brandão, na Vila São Benedito, a fim de atender aos anseios de populares e oferecer uma área de lazer aos moradores lo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24:00Z</cp:lastPrinted>
  <dcterms:modified xsi:type="dcterms:W3CDTF">2002-10-14T12:25:00Z</dcterms:modified>
  <cp:revision>16</cp:revision>
  <dc:subject/>
  <dc:title/>
</cp:coreProperties>
</file>