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Cabo PM José Luís Vieira, no Conjunto Residencial “Morada do Sol III”, Avenida Clóvis Avelar Pires, no Jardim Planalto e Ruas Soldado PM Roque Elias e Subtenente PM Acácio Antunes Pereira, localizadas no Conjunto Residencial “Morada do Sol II”, não contam com placas indicativas com os respectivos nom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alta de placas indicativas dificulta a identificação das ruas em toda a cidade de Botucatu, prejudicando o recebimento de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opulação freqüentemente procura pelos Vereadores desta Casa de Leis para solicitar a colocação de placas identificando os logradouros públicos, facilitando desta forma a vida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já existe previsão orçamentária para aquisição de placas indicativas da vias públicas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solicitando que determine a colocação de placas indicativas na Avenida Clóvis de Avellar Pires, bem como em toda cidade de Botucatu, visando facilitar a localização de endereços</w:t>
        <w:tab/>
        <w:t>e satisfazer os anseios da comunidade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34:00Z</cp:lastPrinted>
  <dcterms:modified xsi:type="dcterms:W3CDTF">2002-10-14T12:34:00Z</dcterms:modified>
  <cp:revision>32</cp:revision>
  <dc:subject/>
  <dc:title/>
</cp:coreProperties>
</file>