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2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9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2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BARJAS NEG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MINISTRO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LANADA DOS MINISTÉRIOS – BLOCO G – 5º. AN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058-9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6:52:00Z</cp:lastPrinted>
  <dcterms:modified xsi:type="dcterms:W3CDTF">2002-11-19T18:52:00Z</dcterms:modified>
  <cp:revision>29</cp:revision>
  <dc:subject/>
  <dc:title/>
</cp:coreProperties>
</file>