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Lei Orgânica do Município de Botucatu  estabelece, em seus artigos 10 e 11, o seguinte:</w:t>
        <w:tab/>
      </w:r>
    </w:p>
    <w:p>
      <w:pPr>
        <w:pStyle w:val="Normal"/>
        <w:jc w:val="both"/>
        <w:rPr/>
      </w:pPr>
      <w:r>
        <w:rPr>
          <w:sz w:val="28"/>
          <w:u w:val="single"/>
          <w:lang w:val="pt-PT"/>
        </w:rPr>
        <w:t>ARTIGOS 10</w:t>
      </w:r>
      <w:r>
        <w:rPr>
          <w:sz w:val="28"/>
          <w:lang w:val="pt-PT"/>
        </w:rPr>
        <w:t xml:space="preserve"> - Compete à Câmara Municipal fiscalizar, mediante controle externo, a administração direta ou indireta, bem como as fundações e as empresas em que o Município detenha a maioria do capital soci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u w:val="single"/>
          <w:lang w:val="pt-PT"/>
        </w:rPr>
        <w:t>ARTIGO 11</w:t>
      </w:r>
      <w:r>
        <w:rPr>
          <w:sz w:val="28"/>
          <w:lang w:val="pt-PT"/>
        </w:rPr>
        <w:t xml:space="preserve"> - Para executar a fiscalização de que trata o artigo anterior, a Câmara Municipal poderá solicitar informações objetivas, através de requerimento aprovado por maioria simple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jc w:val="both"/>
        <w:rPr>
          <w:sz w:val="28"/>
          <w:lang w:val="pt-PT"/>
        </w:rPr>
      </w:pPr>
      <w:r>
        <w:rPr>
          <w:sz w:val="28"/>
          <w:lang w:val="pt-PT"/>
        </w:rPr>
        <w:t>§ 1º. - Os requerimentos, após aprovação em Plenário, pela maioria simples, serão encaminhados a quem de direito, que terá um prazo máximo de 15 (quinze) dias para resposta, justificando-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jc w:val="both"/>
        <w:rPr>
          <w:sz w:val="28"/>
          <w:lang w:val="pt-PT"/>
        </w:rPr>
      </w:pPr>
      <w:r>
        <w:rPr>
          <w:sz w:val="28"/>
          <w:lang w:val="pt-PT"/>
        </w:rPr>
        <w:t>§ 2º. - Se a resposta for considerada insatisfatória pelo requerente, deverá ser apreciada pelo Plenári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/>
        <w:tab/>
        <w:t>§ 3º. Se o Plenário rejeitar a resposta como insatisfatória, por maioria absoluta de votos,o Coordenador Municipal ou Diretor equivalente, ou dirigente de órgão da Administração Indireta, ficará automaticamente convocado a prestar esclarecimento em Plenário, num prazo de 15 (quinze) dias.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vereadores desta Casa de Leis utilizam-se do instrumento do “Requerimento” para entre outras finalidades esclarecer situações, dar andamento a projetos e propostas, atender reclamação e sugestões da população;</w:t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os prazos de resposta estipulados na LOMB tem sido, freqüentemente desrespeitados;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80"/>
        <w:rPr/>
      </w:pPr>
      <w:r>
        <w:rPr>
          <w:sz w:val="28"/>
        </w:rPr>
        <w:t xml:space="preserve">CONSIDERANDO </w:t>
      </w:r>
      <w:r>
        <w:rPr>
          <w:b w:val="false"/>
          <w:sz w:val="28"/>
        </w:rPr>
        <w:t>que, mesmo nos prazos estipulados, maioria das respostas enviadas carecem da necessária objetividade, contendo expressões vagas, evasivas ou protelatórias;</w:t>
      </w:r>
    </w:p>
    <w:p>
      <w:pPr>
        <w:pStyle w:val="Heading2"/>
        <w:ind w:firstLine="2880"/>
        <w:jc w:val="both"/>
        <w:rPr>
          <w:sz w:val="28"/>
        </w:rPr>
      </w:pPr>
      <w:r>
        <w:rPr>
          <w:sz w:val="28"/>
        </w:rPr>
        <w:t>CONSIDERANDO</w:t>
      </w:r>
      <w:r>
        <w:rPr>
          <w:b w:val="false"/>
          <w:sz w:val="28"/>
        </w:rPr>
        <w:t xml:space="preserve"> que esta situação dificulta ou mesmo, que se cumpra a finalidade do Requerimento, ou seja, a obtenção de informações que tenham alguma uti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rFonts w:cs="Book Antiqua" w:ascii="Book Antiqua" w:hAnsi="Book Antiqua"/>
          <w:b/>
          <w:sz w:val="28"/>
        </w:rPr>
        <w:t>NEWTON COLENCI JUNIOR</w:t>
      </w:r>
      <w:r>
        <w:rPr>
          <w:sz w:val="28"/>
        </w:rPr>
        <w:t xml:space="preserve">, solicitando que convide o Excelentíssimo Senhor Prefeito Municipal para que sejam discutidas as finalidades e procedimentos referentes à tramitação e conteúdo de requerimentos encaminhados pelos Vereadores à Prefeitura Municipal e respostas por esta formuladas, nos termos da Lei Orgânica do Municípi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65" w:leader="none"/>
      </w:tabs>
      <w:autoSpaceDE w:val="false"/>
      <w:spacing w:lineRule="atLeast" w:line="243"/>
      <w:ind w:firstLine="765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8464" w:leader="none"/>
      </w:tabs>
      <w:autoSpaceDE w:val="false"/>
      <w:spacing w:lineRule="atLeast" w:line="240"/>
      <w:ind w:left="7024" w:hanging="0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39" w:leader="none"/>
      </w:tabs>
      <w:autoSpaceDE w:val="false"/>
      <w:spacing w:lineRule="atLeast" w:line="240"/>
      <w:ind w:left="2199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54:00Z</cp:lastPrinted>
  <dcterms:modified xsi:type="dcterms:W3CDTF">2002-10-14T12:55:00Z</dcterms:modified>
  <cp:revision>20</cp:revision>
  <dc:subject/>
  <dc:title/>
</cp:coreProperties>
</file>