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compromisso assumido por este Vereador junto ao comando do 12º. BPM/I em março de 2001, com vistas à construção e instalação de uma base comunitária no Jardim Peabiru, na esquina da Rua Henrique Reis com a Avenida Conde de Serra Neg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conhecimento pessoal deste parlamentar sobre as questões relativas aos problemas de segurança e a falta de recursos para a implantação e desenvolvimento desse tipo de proje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busca de uma solução que possibilitasse a conclusão do projeto, busquei parceria com a sociedade civil, bem como junto a empresas desta e de outras cidades como Marília, Pereiras e São Pau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tora AJ Comércio e Construções, do município de Marília, doou a mão-de-obra necessária e cedeu parte dos mater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outras vinte e nove pessoas, juntamente com este Vereador, efetuaram doações de materiais, possibilitando a conclusão final da obra, conforme relação anex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administrou toda a edificação da obra, desde o seu início, consistindo referido gerenciamento na supervisão direta dos trabalhos, bem como na angariação de materiais, já estando a mesma em fase final de acabamento, sendo preparada para ser inaugu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base foi construída sem qualquer contribuição estadual ou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os Negócios da Segurança Pública, </w:t>
      </w:r>
      <w:r>
        <w:rPr>
          <w:b/>
          <w:bCs/>
          <w:sz w:val="28"/>
        </w:rPr>
        <w:t>DR. SAULO DE CASTRO ABREU FILHO</w:t>
      </w:r>
      <w:r>
        <w:rPr>
          <w:bCs/>
          <w:sz w:val="28"/>
        </w:rPr>
        <w:t xml:space="preserve">, ao </w:t>
      </w:r>
      <w:r>
        <w:rPr>
          <w:sz w:val="28"/>
        </w:rPr>
        <w:t>Excelentíssimo Senhor Comandante Geral da Polícia Militar do Estado de São Paulo,</w:t>
      </w:r>
      <w:r>
        <w:rPr>
          <w:b/>
          <w:bCs/>
          <w:sz w:val="28"/>
        </w:rPr>
        <w:t xml:space="preserve"> CEL. PM ALBERTO SILVEIRA RODRIGUES </w:t>
      </w:r>
      <w:r>
        <w:rPr>
          <w:sz w:val="28"/>
        </w:rPr>
        <w:t xml:space="preserve">e ao Ilustríssimo Senhor Comandante Interino do 12º. BPM/I, </w:t>
      </w:r>
      <w:r>
        <w:rPr>
          <w:b/>
          <w:sz w:val="28"/>
        </w:rPr>
        <w:t>MAJOR PM JOSÉ LUIZ RUBIN</w:t>
      </w:r>
      <w:r>
        <w:rPr>
          <w:bCs/>
          <w:sz w:val="28"/>
        </w:rPr>
        <w:t>, solicitando informar a esta Casa de Leis que sejam conferidas homenagens aos cidadãos que contribuíram para a construção da base, como forma de agradecimento pelos seus gestos, enaltecendo seu ato de cidadania, incentivando parcerias desta natureza, bem como que a referida homenagem também consista na grafia dos nomes daqueles que participaram do empreendimento no obelisco de referida obra e que a mesma seja efetivada no ato da inauguração da base comunitári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4T10:02:00Z</cp:lastPrinted>
  <dcterms:modified xsi:type="dcterms:W3CDTF">2002-10-14T13:02:00Z</dcterms:modified>
  <cp:revision>22</cp:revision>
  <dc:subject/>
  <dc:title/>
</cp:coreProperties>
</file>