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Rua Tenente João Francisco é um logradouro de trânsito intenso, principalmente de veículos, que em muito sobrepuja o de pedestr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tal situação, segundo os moradores da região, tem ocasionado uma série de problemas, inclusive no final da Rua Tenente João Francisco, pela reduzida largura do leito carroçável da ru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s moradores reivindicam a colocação de sinalização adequada proibindo o trânsito de veículos pesados (caminhões e ônibus) na altura da Rua Tenente João Francisco onde inicia-se o estreitamento, a fim de ser oferecida a necessária segurança àqueles que transitam pelo local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s motoristas de veículos pesados não respeitam a sinalização existente, ocasionando reclamações dos munícipes residentes nas imediações e demais usuários do logradouro, além de causar outros inconvenientes, colocando em risco a segurança da população local,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>, após cumpridas as formalidades regimentais, ouvido o Plenário, seja oficiado ao Excelentíssimo Senhor Prefeito Municipal,</w:t>
      </w:r>
      <w:r>
        <w:rPr>
          <w:b/>
          <w:sz w:val="27"/>
        </w:rPr>
        <w:t xml:space="preserve"> ANTONIO MÁRIO DE PAULA FERREIRA IELO</w:t>
      </w:r>
      <w:r>
        <w:rPr>
          <w:sz w:val="27"/>
        </w:rPr>
        <w:t>, solicitando que determine junto ao Departamento de Engenharia de       Tráfego – DET, a colocação de placas de sinalização proibindo o trânsito de caminhões e ônibus na Rua Tenente João Francisco, no cruzamento da Rua Milton Méris Jaqueta, na Vila dos Lavradores, visto que o impacto dos mesmos com o solo provoca rachaduras nas residências ali instal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outu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1T19:42:00Z</cp:lastPrinted>
  <dcterms:modified xsi:type="dcterms:W3CDTF">2002-10-21T21:42:00Z</dcterms:modified>
  <cp:revision>35</cp:revision>
  <dc:subject/>
  <dc:title/>
</cp:coreProperties>
</file>