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Rua Tenente João Francisco é um logradouro de trânsito intenso, principalmente de veículos, que em muito sobrepuja o de pedest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al situação, segundo os moradores da região, tem ocasionado uma série de problemas, inclusive no final da Rua Tenente João Francisco, pela reduzida largura do leito carroçável da ru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reivindicam a colocação de sinalização adequada proibindo o trânsito de veículos pesados (caminhões e ônibus) na altura da Rua Tenente João Francisco onde inicia-se o estreitamento, a fim de ser oferecida a necessária segurança àqueles que transitam pelo loc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toristas de veículos pesados não respeitam a sinalização existente, ocasionando reclamações dos munícipes residentes nas imediações e demais usuários do logradouro, além de causar outros inconvenientes, colocando em risco a segurança da população local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sz w:val="28"/>
        </w:rPr>
        <w:t xml:space="preserve">ao Ilustríssimo Senhor Comandante da 1ª. Cia da Polícia Militar, </w:t>
      </w:r>
      <w:r>
        <w:rPr>
          <w:b/>
          <w:bCs/>
          <w:sz w:val="28"/>
        </w:rPr>
        <w:t>Capitão PM MARCOS ANTONIO RAMOS</w:t>
      </w:r>
      <w:r>
        <w:rPr>
          <w:sz w:val="28"/>
        </w:rPr>
        <w:t>,</w:t>
      </w:r>
      <w:r>
        <w:rPr>
          <w:sz w:val="27"/>
        </w:rPr>
        <w:t xml:space="preserve"> solicitando que nos informe da possibilidade                 de intensificar o policiamento de trânsito no final da Rua Tenente João Francisco, na Vila dos Lavradores, a fim de orientar e fiscalizar aqueles veículos pesados (caminhões e ônibus) que não respeitam a sinalização de trânsito naquele log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4T09:34:00Z</cp:lastPrinted>
  <dcterms:modified xsi:type="dcterms:W3CDTF">2002-10-18T20:32:00Z</dcterms:modified>
  <cp:revision>35</cp:revision>
  <dc:subject/>
  <dc:title/>
</cp:coreProperties>
</file>