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residência de propriedade do Sr. Josilmar Edmundo Martin foi construída na Rua Major Moura Campos, nº. 05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residência está localizada à margem direita do Rio Lavapés, sendo que a linha divisória do terreno vem sendo fortemente atingida pela água em época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alto volume de água, em época de enchente o barranco existente vem cedendo, provocando erosão e causando grandes rachaduras no calçamento do quintal da residência, conforme fotograf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não forem tomadas providências urgentes, a integridade física dos moradores do referido imóvel será colocada em risc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</w:t>
      </w:r>
      <w:r>
        <w:rPr>
          <w:sz w:val="27"/>
        </w:rPr>
        <w:t xml:space="preserve">o Plenário, seja oficiado ao </w:t>
      </w:r>
      <w:r>
        <w:rPr>
          <w:sz w:val="28"/>
        </w:rPr>
        <w:t xml:space="preserve">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construir gabião ou muro de arrimo, de aproximadamente 30 metros à margem direita do Rio Lavapés, ao lado da residência localizada na Rua Major Moura Campos, nº. 05, no Bairro Alto, para preservar a integridade física  de seus moradores, bem como evitar um possível desmorona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16T18:16:00Z</dcterms:modified>
  <cp:revision>22</cp:revision>
  <dc:subject/>
  <dc:title/>
</cp:coreProperties>
</file>