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Avenida Professor Raphael Laurindo, no Jardim Paraíso é composta por duas pistas com um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icialmente a rede de energia elétrica foi instalada exatamente no canteiro central, de modo a iluminar de forma igual os dois lados da Aven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trecho da Avenida, já nas proximidades da Praça Isaltino Pereira, a rede foi deslocada do canteiro central para a margem direita da mesma, sentido centro-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margem esquerda da Avenida Professor Raphael Laurindo foram prejudicados, pois ficaram com suas residências na escuridã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fetuar a colocação de postes com a respectiva iluminação no canteiro central da Avenida Professor Raphael Laurindo, nas proximidades da Praça Isaltino Pereira, no Jardim Paraíso, a fim de que a iluminação de referida via pública seja realizada de forma igualitár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16T18:16:00Z</dcterms:modified>
  <cp:revision>22</cp:revision>
  <dc:subject/>
  <dc:title/>
</cp:coreProperties>
</file>