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desenvolver estudos no sentido de efetuar a iluminação da passarela </w:t>
      </w:r>
      <w:r>
        <w:rPr>
          <w:bCs/>
          <w:sz w:val="28"/>
        </w:rPr>
        <w:t>instalada sobre a Rodovia João Hypólito Martins (Castelinho)</w:t>
      </w:r>
      <w:r>
        <w:rPr>
          <w:sz w:val="28"/>
        </w:rPr>
        <w:t>, com a instalação de postes com respectivos braços de luz, principalmente em seus acessos, a fim de preservar a integridade física e oferecer maior segurança aos usuários de referida passar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09:15:00Z</cp:lastPrinted>
  <dcterms:modified xsi:type="dcterms:W3CDTF">2002-10-16T16:49:00Z</dcterms:modified>
  <cp:revision>11</cp:revision>
  <dc:subject/>
  <dc:title/>
</cp:coreProperties>
</file>