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0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 xml:space="preserve">CONSIDERANDO </w:t>
      </w:r>
      <w:r>
        <w:rPr>
          <w:sz w:val="26"/>
        </w:rPr>
        <w:t>que este Vereador recentemente realizou visita à CEI “Professora Rosemary Cassetari Ribeiro”, instalada na Rua Major Moura Campos, nº 557, no Bairro Alto, para melhor conhecer o funcionamento da unidad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 ato da visita funcionárias procediam a limpeza do prédio e jogavam água no piso, quando notei diversas rachaduras e que as águas eram rapidamente sugadas, infiltrando-se no interior das rachaduras, demonstrando que podem estar ocorrendo avarias no sistema hidráuli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passei também a observar fortes rachaduras nas paredes, em diversos cômodos da creche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reche também é composta por uma área onde as crianças costumam brincar e que no local havia acabado de cair uma telha chamada cumieira, o que poderia ter provocado um sério acidente com as crianças e funcioná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té por questões de segurança a creche necessita de uma reforma geral “urgente”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também foram constatadas falhas no sistema elétrico, podendo ocorrer curtos-circuitos, além de causar avarias e problemas mais grave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prédio acomoda 90 crianças que utilizam regularmente a creche e 180 crianças do Pré I, II e III, </w:t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>, após cumpridas as formalidades regimentais, ouvido o Plenário, seja oficiado</w:t>
      </w:r>
      <w:r>
        <w:rPr>
          <w:sz w:val="27"/>
        </w:rPr>
        <w:t xml:space="preserve"> </w:t>
      </w:r>
      <w:r>
        <w:rPr>
          <w:sz w:val="26"/>
        </w:rPr>
        <w:t xml:space="preserve">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>, solicitando que nos informe da possibilidade de efetuar uma reforma geral na                        CEI “Professora Rosemary Cassetari Ribeiro”, instalada na Rua Major Moura Campos, nº 557, no Bairro Alto, a fim de evitar que acidentes possam ocorrer, uma vez que o prédio aparenta possuir sérios problemas com a parte estrutural, hidráulica e elétric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outubro de 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1T10:35:00Z</cp:lastPrinted>
  <dcterms:modified xsi:type="dcterms:W3CDTF">2002-10-21T12:35:00Z</dcterms:modified>
  <cp:revision>26</cp:revision>
  <dc:subject/>
  <dc:title/>
</cp:coreProperties>
</file>