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Jardim Santa Elisa não dispõe de local adequado para a prática de espor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construir uma quadra de areia na Avenida 1, no Jardim Santa Elisa, a fim de oferecer uma área de lazer e esportes às crianças e adolescent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1T10:42:00Z</cp:lastPrinted>
  <dcterms:modified xsi:type="dcterms:W3CDTF">2002-10-21T12:42:00Z</dcterms:modified>
  <cp:revision>20</cp:revision>
  <dc:subject/>
  <dc:title>R E Q U E R I M E N T O  Nº</dc:title>
</cp:coreProperties>
</file>