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informar da possibilidade de manter contatos com a Empresa Telefônica,              no sentido de que seja instalado um telefone público comunitário na Creche  do Conjunto Habitacional "Dr. Antonio Delmanto", a fim de atender aos anseios da comunidad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1 de outu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39:00Z</cp:lastPrinted>
  <dcterms:modified xsi:type="dcterms:W3CDTF">2002-10-18T20:39:00Z</dcterms:modified>
  <cp:revision>45</cp:revision>
  <dc:subject/>
  <dc:title/>
</cp:coreProperties>
</file>