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or meio de Licenciamento Ambiental procura-se assegurar as condições de desenvolvimento                       sócio-econômico e a proteção de todas as formas de vid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Licenciamento está previsto na Lei Federal nº. 6.938/81, que estabelece as Diretrizes da Política Nacional de Meio Ambiente, de modo que a construção, instalação, ampliação e funcionamento de qualquer estabelecimento ou atividade geradora de poluição, ou que explore os recursos naturais, só podem ocorrer após a obtenção de licença ambient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preendimentos como a construção de um dique ou uma barragem, a abertura de um loteamento ou a extração de areia não podem ser feitos sem licença de autoridades ambient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, além destes, são vários os empreendimentos que precisam da aprovação do EIA/RIMA - Estudo de Impacto Ambiental do Relatório de Impacto Ambiental-: estradas de rodagem com duas ou mais pistas de rolamento; ferrovias; portos e terminais de minério, petróleo e produtos químicos; aeroportos; oleodutos; minerodutos  e emissários submarinos de esgotos sanitários e industriais; linhas de transmissão de energia elétrica, com capacidade acima de 230 kw; barragens e usinas de geração de energia elétrica (qualquer que seja a fonte de geração de energia primária), com capacidade igual ou superior a 10 mw; extração de combustível fóssil (petróleo, xisto, carvão); extração de minério, inclusive areia; abertura e drenagem de canais de navegação; drenagem ou irrigação, retificação de cursos d’água; abertura de barras e embocaduras; transposição de bacias; construção de diques; aterros sanitários; processamento e destino final de resíduos tóxicos ou perigosos; complexos ou unidades petroquímicas, cloroquímicas, siderúrgicas e usinas de destilação de álcool; distritos industriais e zonas estritamente industriais; projetos de desenvolvimento urbano e exploração econômica de madeira ou lenha em áreas acima de 50 hectares, ou menores quando confrontantes com unidades de conservação da natureza ou em áreas de interesse especial ou ambiental; projetos agropecuários em áreas superiores a 200 hectares, ou menores quando situados total ou parcialmente em áreas de interesse especial ambiental; qualquer atividade que utilize carvão vegetal, derivados ou produtos similares acima de 10 toneladas por dia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informar sobre o funcionamento, no âmbito do Município, da autorização dada pela Secretaria de Estado do Meio Ambiente para que os municípios concedam a licença ambiental, um dos mais eficazes instrumentos de planejamento da política ambiental, cujo objetivo e controlar os impactos ambientais provocados por atividades e empreendimentos que utilizam recursos naturais, ou que sejam considerados efetiva ou potencialmente poluidores, podendo causar degradação ambiental e inconvenientes ao bem esta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1 de outu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39:00Z</cp:lastPrinted>
  <dcterms:modified xsi:type="dcterms:W3CDTF">2002-10-18T20:42:00Z</dcterms:modified>
  <cp:revision>55</cp:revision>
  <dc:subject/>
  <dc:title/>
</cp:coreProperties>
</file>