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erviço municipal de transporte de escolares teve suas instalações transferidas para a área que circunda a Torre de TV (Jardim Paraís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é desprovida de qualquer infraestrutura necessária ao serviço, cabendo cita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Área administrativa e sala de motoristas em péssimas condiçõ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existência de área calçada para estacionamento dos ônibu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existência de área e equipamentos para inspeção e lavagem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criam dificuldades ao bom desempenho do serviço e ao atendimento dos usu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e modo </w:t>
      </w:r>
      <w:r>
        <w:rPr>
          <w:bCs/>
          <w:sz w:val="28"/>
          <w:u w:val="single"/>
        </w:rPr>
        <w:t>claro e objetivo</w:t>
      </w:r>
      <w:r>
        <w:rPr>
          <w:bCs/>
          <w:sz w:val="28"/>
        </w:rPr>
        <w:t xml:space="preserve"> quais os planos existentes para adequação das instalações do serviço municipal de transporte de escolares, explicitando prazos de execução, se houverem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e Requerimento seja encaminhada ao responsável pelo serviço, Sr. Édson, para ciência dos servidores daquela áre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21T12:10:00Z</dcterms:modified>
  <cp:revision>24</cp:revision>
  <dc:subject/>
  <dc:title/>
</cp:coreProperties>
</file>